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</w:t>
      </w:r>
      <w:r>
        <w:rPr/>
        <w:t>Дело № 5-146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6108-9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0 авгус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Попова Владимира Николае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работающего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08.2025 года сотрудником административного органа составлен протокол об административном правонарушении по ч. 1 ст. 20.25 КоАП РФ о том, что Попов В.Н. не произвел оплату административного штрафа в размере 500 рублей по постановлению 86 № 279239 от 19.05.2025 года по делу об административном правонарушении, предусмотренном ч. 1 ст. 20.20 Кодекса РФ об АП, вступившему в законную силу 30.05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Попов В.Н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Попова В.Н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85272 от 20.08.2025 года;</w:t>
      </w:r>
    </w:p>
    <w:p>
      <w:pPr>
        <w:pStyle w:val="Normal"/>
        <w:ind w:firstLine="540"/>
        <w:jc w:val="both"/>
        <w:rPr/>
      </w:pPr>
      <w:r>
        <w:rPr/>
        <w:t>постановление 86 № 279239 от 19.05.2025 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ом инспектора ОБППСП УМВД по г. Нижневартовску от 20.08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79239 от 19.05.2025 г. </w:t>
      </w:r>
      <w:r>
        <w:rPr>
          <w:color w:val="000000"/>
        </w:rPr>
        <w:t xml:space="preserve">в отношении </w:t>
      </w:r>
      <w:r>
        <w:rPr/>
        <w:t xml:space="preserve">Попова В.Н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30.05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8.07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Попова В.Н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Попова Владимира Никол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